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22.03.2022 № 6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00307:3422 расположенного по адресу: Московская область, городской округ Домодедово, село Растун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4.03.2022  № 111-3-15э/182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2 расположенного по адресу: Московская область, городской округ Домодедово, село Растуново» </w:t>
      </w:r>
      <w:r>
        <w:rPr>
          <w:rFonts w:cs="Times New Roman" w:ascii="Times New Roman" w:hAnsi="Times New Roman"/>
          <w:b/>
        </w:rPr>
        <w:t>имеющего вид разрешенного использования- передвижное жилье, на условно разрешенный вид использования- для индивидуального жилищного строительства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31.03.2022 в 14-30 </w:t>
      </w:r>
      <w:r>
        <w:rPr>
          <w:rFonts w:cs="Times New Roman" w:ascii="Times New Roman" w:hAnsi="Times New Roman"/>
        </w:rPr>
        <w:t>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Растуново, ул. Заря, стр. 2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00307:3422 расположенного по адресу: Московская область, городской округ Домодедово, село Растуново»  с 18.03.2022 по 31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Восканяну А.В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00307:3422 расположенного по адресу: Московская область, городской округ Домодедово, село Растун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0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3-23T07:40:00Z</dcterms:modified>
  <cp:revision>2</cp:revision>
  <dc:subject/>
  <dc:title/>
</cp:coreProperties>
</file>